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学生违纪处分实施细则</w:t>
      </w:r>
    </w:p>
    <w:p>
      <w:pPr>
        <w:pStyle w:val="Style14"/>
        <w:spacing w:lineRule="auto" w:line="300" w:before="0" w:after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/>
          <w:b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章  总 则</w:t>
      </w:r>
    </w:p>
    <w:p>
      <w:pPr>
        <w:pStyle w:val="Style14"/>
        <w:spacing w:lineRule="auto" w:line="300" w:before="0" w:after="0"/>
        <w:ind w:firstLine="487"/>
        <w:rPr/>
      </w:pPr>
      <w:r>
        <w:rPr>
          <w:bCs/>
          <w:color w:val="000000"/>
        </w:rPr>
        <w:t>第一条</w:t>
      </w:r>
      <w:r>
        <w:rPr>
          <w:color w:val="000000"/>
        </w:rPr>
        <w:t xml:space="preserve"> 为维护学</w:t>
      </w:r>
      <w:r>
        <w:rPr>
          <w:color w:val="000000"/>
        </w:rPr>
        <w:t>校</w:t>
      </w:r>
      <w:r>
        <w:rPr>
          <w:color w:val="000000"/>
        </w:rPr>
        <w:t>正常的教学和生活秩序，建设优良的学习、生活环境，促进学生的健康成长，为国家建设培养合格的应用型人才，根据国家教育部颁布的有关规定，结合我</w:t>
      </w:r>
      <w:r>
        <w:rPr>
          <w:color w:val="000000"/>
        </w:rPr>
        <w:t>校</w:t>
      </w:r>
      <w:r>
        <w:rPr>
          <w:color w:val="000000"/>
        </w:rPr>
        <w:t>实际，制定本条例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二条</w:t>
      </w:r>
      <w:r>
        <w:rPr>
          <w:color w:val="000000"/>
        </w:rPr>
        <w:t xml:space="preserve"> 本条例中所指学生</w:t>
      </w:r>
      <w:r>
        <w:rPr>
          <w:color w:val="000000"/>
        </w:rPr>
        <w:t>系</w:t>
      </w:r>
      <w:r>
        <w:rPr>
          <w:color w:val="000000"/>
        </w:rPr>
        <w:t>在我</w:t>
      </w:r>
      <w:r>
        <w:rPr>
          <w:color w:val="000000"/>
        </w:rPr>
        <w:t>校</w:t>
      </w:r>
      <w:r>
        <w:rPr>
          <w:color w:val="000000"/>
        </w:rPr>
        <w:t>正式注册</w:t>
      </w:r>
      <w:r>
        <w:rPr>
          <w:color w:val="000000"/>
        </w:rPr>
        <w:t>取得学籍的学生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二章  处分的种类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第三条</w:t>
      </w:r>
      <w:r>
        <w:rPr>
          <w:color w:val="000000"/>
        </w:rPr>
        <w:t xml:space="preserve"> 学生违反校规校纪，根据情节轻重、认错态度、悔改表现等，给予通报批评或下列之一处分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（一）警告； （二）严重警告； （三）记过； （四）留校察看； 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五）开除学籍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 xml:space="preserve">第四条 </w:t>
      </w:r>
      <w:r>
        <w:rPr>
          <w:color w:val="000000"/>
        </w:rPr>
        <w:t>违反校纪有下列情形之一的，可以</w:t>
      </w:r>
      <w:r>
        <w:rPr>
          <w:color w:val="000000"/>
        </w:rPr>
        <w:t>减</w:t>
      </w:r>
      <w:r>
        <w:rPr>
          <w:color w:val="000000"/>
        </w:rPr>
        <w:t>轻或</w:t>
      </w:r>
      <w:r>
        <w:rPr>
          <w:color w:val="000000"/>
        </w:rPr>
        <w:t>加</w:t>
      </w:r>
      <w:r>
        <w:rPr>
          <w:color w:val="000000"/>
        </w:rPr>
        <w:t>重处分：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一）可以</w:t>
      </w:r>
      <w:r>
        <w:rPr>
          <w:color w:val="000000"/>
        </w:rPr>
        <w:t>减</w:t>
      </w:r>
      <w:r>
        <w:rPr>
          <w:color w:val="000000"/>
        </w:rPr>
        <w:t>轻处分者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主动承认错误，如实交待错误事实，检查认识深刻，有悔改表现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系他人胁迫或诱骗，并能主动揭发、认错态度好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他根据违纪情节、违纪后果等可从轻处分者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二）可以</w:t>
      </w:r>
      <w:r>
        <w:rPr>
          <w:color w:val="000000"/>
        </w:rPr>
        <w:t>加</w:t>
      </w:r>
      <w:r>
        <w:rPr>
          <w:color w:val="000000"/>
        </w:rPr>
        <w:t>重处分者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拒不承认错误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有关人员打击报复、威胁恫吓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本校曾受过两次处分者，第三次处分时，一律给予开除学籍处分。曾受过一次处分者，第二次违纪时从重处分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两种及以上违纪行为，或同时触犯本条例两条及以上规定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勾结校外人员作案违反本条例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涉外活动违纪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违纪群体为首者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学生在校外参加教学实习、考察、社会实践等社会活动中有违纪行为者，比照在校违纪相应条款从重处理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其他应予从重处分者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第五条</w:t>
      </w:r>
      <w:r>
        <w:rPr>
          <w:color w:val="000000"/>
        </w:rPr>
        <w:t xml:space="preserve"> </w:t>
      </w:r>
      <w:r>
        <w:rPr>
          <w:color w:val="000000"/>
        </w:rPr>
        <w:t>违反学校纪律给予处分以外还附加下列责任：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凡因违纪受到行政纪律处分的，取消其参加当年各种奖励评比和接受资助的资格和参加“优秀毕业生”评比的资格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二）</w:t>
      </w:r>
      <w:r>
        <w:rPr>
          <w:color w:val="000000"/>
        </w:rPr>
        <w:t>因作伪证造成的后果自负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三）损坏、破坏公物和私人物品的附加赔偿责任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四）因涂改、伪造、转借证件、证卡和证章造成的一切后果自负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五）违反第十一条（打架）的，赔偿经济损失，承担医疗、医药等费用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六）因受到纪律处分，学生在就业、报考专升本或者其他方面受到影响的后果自负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七）对其他本条例没有列举的有连带责任的行为，可比照相似条款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>第三章  违纪行为和处分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六条 对违反国家和地方法律、法规，已经受到司法和公安部门处罚者，应同时给予下列处分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一）被判处管制、拘役或徒刑（包括宣告缓期执行）及被处以劳动教养者，给予开除学籍处分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二）违反《中华人民共和国治安管理处罚条例》，被公安机关处罚者，视情节可给予通报批评或警告以上处分。违反国家和地方法律、法规，司法和公安部门虽未给予处罚，学校也应视其情节轻重，给予校纪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 xml:space="preserve"> </w:t>
      </w:r>
      <w:r>
        <w:rPr>
          <w:color w:val="000000"/>
        </w:rPr>
        <w:t>第七条</w:t>
      </w:r>
      <w:r>
        <w:rPr>
          <w:color w:val="000000"/>
        </w:rPr>
        <w:t xml:space="preserve"> 学生不得有反对四项基本原则的言论和行为，不得从事非法社会、政治、宗教迷信活动，禁止成立或加入同乡会、各种邪教组织，有下列情形之一者，视其情节，给予记过直至开除学籍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一）违反《中华人民共和国游行示威法》组织、参加游行、示威活动；组织和煽动闹事，扰乱社会秩序或破坏正常的教学秩序，破坏安定团结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张贴、投递、散发大小字报、反动传单，混淆视听，制造混乱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三）组织成立、加入非法社会团体或组织、从事非法活动或出版非法刊物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四）组织开展未经批准的社会政治、学术活动或举办未经批准的沙龙、</w:t>
      </w:r>
      <w:r>
        <w:rPr>
          <w:color w:val="000000"/>
        </w:rPr>
        <w:t>网站、</w:t>
      </w:r>
      <w:r>
        <w:rPr>
          <w:color w:val="000000"/>
        </w:rPr>
        <w:t xml:space="preserve">俱乐部等。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五）违反学生社团管理的有关规定，组织成立未经批准的学生社团并开展活动，出版刊物，或以合法学生社团的名义开展非法活动，或有严重违反社团管理规定并造成危害后果的其它行为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六）组织进行非法宗教迷信及邪教活动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七）策划、组织和煽动闹事，在宿舍、食堂、餐厅、课堂、会场等公共场所有起哄或敲、砸、扔东西等扰乱公共秩序的行为，根据情节轻重给予记过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八条 利用媒体违纪者，给予以下处分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一）贩卖、制作、出售、出租黄色或反动的电子出版物和音像制品者，给予开除学籍处分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二）传播不健康内容的软盘、光盘、录像带等影视内容者，视情节轻重分别给予留校察看处分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三）利用电子网络引发泄密事件，造成不良后果者，视情节轻重分别给予留校察看或开除学籍处分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四）攻击、破坏网站或网络安全，造成损失的，给予留校察看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九条</w:t>
      </w:r>
      <w:r>
        <w:rPr>
          <w:color w:val="000000"/>
        </w:rPr>
        <w:t xml:space="preserve"> 对偷窃、诈骗、抢夺、敲诈勒索，非法占用国家、集体和个人财物者，除如数偿还和按公安机关有关规定处以罚款外，学校还应给予下列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 xml:space="preserve">（一）作案价值 </w:t>
      </w:r>
      <w:r>
        <w:rPr>
          <w:color w:val="000000"/>
        </w:rPr>
        <w:t>500</w:t>
      </w:r>
      <w:r>
        <w:rPr>
          <w:color w:val="000000"/>
        </w:rPr>
        <w:t>元以下者，给予留校察看及以下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作案价值</w:t>
      </w:r>
      <w:r>
        <w:rPr>
          <w:color w:val="000000"/>
        </w:rPr>
        <w:t>500</w:t>
      </w:r>
      <w:r>
        <w:rPr>
          <w:color w:val="000000"/>
        </w:rPr>
        <w:t>元及以上者，原则上给予开除学籍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 xml:space="preserve">（三）多次作案累计价值不满 </w:t>
      </w:r>
      <w:r>
        <w:rPr>
          <w:color w:val="000000"/>
        </w:rPr>
        <w:t>200</w:t>
      </w:r>
      <w:r>
        <w:rPr>
          <w:color w:val="000000"/>
        </w:rPr>
        <w:t xml:space="preserve">元者，给予留校察看以上处分； </w:t>
      </w:r>
      <w:r>
        <w:rPr>
          <w:color w:val="000000"/>
        </w:rPr>
        <w:t>200</w:t>
      </w:r>
      <w:r>
        <w:rPr>
          <w:color w:val="000000"/>
        </w:rPr>
        <w:t>元及以上者，给予</w:t>
      </w:r>
      <w:r>
        <w:rPr>
          <w:color w:val="000000"/>
        </w:rPr>
        <w:t>开除学籍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四）经保卫或公安部门确认撬窃者，虽未窃得财物，视其情节，给予记过以上处分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五）偷窃公章、保密文件、档案等物品者，视其情节轻重，给予留校察看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六）作案行为造成重大经济损失和社会危害者，给予开除学籍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七）为作案者放哨、提供信息、作案工具或进行掩盖、窝赃、销赃者等，与作案者同论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条</w:t>
      </w:r>
      <w:r>
        <w:rPr>
          <w:color w:val="000000"/>
        </w:rPr>
        <w:t xml:space="preserve"> 损坏公、私财物者，</w:t>
      </w:r>
      <w:r>
        <w:rPr>
          <w:color w:val="000000"/>
        </w:rPr>
        <w:t>视</w:t>
      </w:r>
      <w:r>
        <w:rPr>
          <w:color w:val="000000"/>
        </w:rPr>
        <w:t>其情节，给予以下处罚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一）由于过失损坏公私财物，除酌情予以经济赔偿外，视情节与后果给予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故意损坏公、私财物者，除赔偿损失外，给予下列处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损坏价值在</w:t>
      </w:r>
      <w:r>
        <w:rPr>
          <w:color w:val="000000"/>
        </w:rPr>
        <w:t>100</w:t>
      </w:r>
      <w:r>
        <w:rPr>
          <w:color w:val="000000"/>
        </w:rPr>
        <w:t>元以下者，给予警告或严重警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损坏价值在</w:t>
      </w:r>
      <w:r>
        <w:rPr>
          <w:color w:val="000000"/>
        </w:rPr>
        <w:t>100</w:t>
      </w:r>
      <w:r>
        <w:rPr>
          <w:color w:val="000000"/>
        </w:rPr>
        <w:t>元及以上者，视其情节与后果给予记过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损坏文物者，视其情节与后果给予记过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一条</w:t>
      </w:r>
      <w:r>
        <w:rPr>
          <w:color w:val="000000"/>
        </w:rPr>
        <w:t xml:space="preserve"> 对寻衅滋事、打架斗殴者，给予以下处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一）虽未动手打人，但用言词或其它方式，引起事端或激化矛盾，造成打架后果者，给予严重警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动手打人，给予记过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三）动手打人，致人伤</w:t>
      </w:r>
      <w:r>
        <w:rPr>
          <w:color w:val="000000"/>
        </w:rPr>
        <w:t>害</w:t>
      </w:r>
      <w:r>
        <w:rPr>
          <w:color w:val="000000"/>
        </w:rPr>
        <w:t>者，给予留校察看</w:t>
      </w:r>
      <w:r>
        <w:rPr>
          <w:color w:val="000000"/>
        </w:rPr>
        <w:t>及以上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策划、怂恿他人打架，未造成打架后果者，给予严重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策划、怂恿他人打架，造成打架后果者，视情节与后果，给予记过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持械打人或勾结校外人员聚众打架者，视情节与后果，给予留校察看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七</w:t>
      </w:r>
      <w:r>
        <w:rPr>
          <w:color w:val="000000"/>
        </w:rPr>
        <w:t>）以“劝架”为名偏袒一方，促使事态恶化造成不良后果者，视情节轻重给予严重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八</w:t>
      </w:r>
      <w:r>
        <w:rPr>
          <w:color w:val="000000"/>
        </w:rPr>
        <w:t xml:space="preserve">）故意为他人打架提供凶器，未造成伤害者，给予记过以上处分；造成伤害者，给予留校察看以上处分。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九</w:t>
      </w:r>
      <w:r>
        <w:rPr>
          <w:color w:val="000000"/>
        </w:rPr>
        <w:t>）提供伪证，妨碍调查处理工作正常进行者，给予严重警告或记过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十）打架事件终止后又威胁、报复打人者，给予留校察看处分；造成后果者，给予</w:t>
      </w:r>
      <w:r>
        <w:rPr>
          <w:color w:val="000000"/>
        </w:rPr>
        <w:t>开除学籍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十</w:t>
      </w:r>
      <w:r>
        <w:rPr>
          <w:color w:val="000000"/>
        </w:rPr>
        <w:t>一</w:t>
      </w:r>
      <w:r>
        <w:rPr>
          <w:color w:val="000000"/>
        </w:rPr>
        <w:t>）在处理打架事件过程中，不通过组织，利用不正当手段私下解决，给予留校察看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二条</w:t>
      </w:r>
      <w:r>
        <w:rPr>
          <w:color w:val="000000"/>
        </w:rPr>
        <w:t xml:space="preserve"> 违反《九江职业技术学院学生宿舍管理办法》的有关规定，视情节给予行政处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 xml:space="preserve">（一）未经批准，随便调换，私自占用学生宿舍，经教育无效者，给予警告以上处分。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晚归者给予警告以上处分；夜不归宿者给予记过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三）未经批准，擅自在校外租房或长期在外居住者，给予</w:t>
      </w:r>
      <w:r>
        <w:rPr>
          <w:color w:val="000000"/>
        </w:rPr>
        <w:t>严重警告</w:t>
      </w:r>
      <w:r>
        <w:rPr>
          <w:color w:val="000000"/>
        </w:rPr>
        <w:t>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四）未经批准，擅自留宿外人，给予警告处分。如因外人留宿或让外人进</w:t>
      </w:r>
      <w:r>
        <w:rPr>
          <w:color w:val="000000"/>
        </w:rPr>
        <w:t>入</w:t>
      </w:r>
      <w:r>
        <w:rPr>
          <w:color w:val="000000"/>
        </w:rPr>
        <w:t>宿舍造成不良后果者，视其情节轻重，给予记过</w:t>
      </w:r>
      <w:r>
        <w:rPr>
          <w:color w:val="000000"/>
        </w:rPr>
        <w:t>直至开除学籍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五）在宿舍点蜡烛、私自使用电器</w:t>
      </w:r>
      <w:r>
        <w:rPr>
          <w:color w:val="000000"/>
        </w:rPr>
        <w:t>(</w:t>
      </w:r>
      <w:r>
        <w:rPr>
          <w:color w:val="000000"/>
        </w:rPr>
        <w:t>如电热杯、电熨斗、热得快等</w:t>
      </w:r>
      <w:r>
        <w:rPr>
          <w:color w:val="000000"/>
        </w:rPr>
        <w:t>)</w:t>
      </w:r>
      <w:r>
        <w:rPr>
          <w:color w:val="000000"/>
        </w:rPr>
        <w:t>、加热器</w:t>
      </w:r>
      <w:r>
        <w:rPr>
          <w:color w:val="000000"/>
        </w:rPr>
        <w:t>(</w:t>
      </w:r>
      <w:r>
        <w:rPr>
          <w:color w:val="000000"/>
        </w:rPr>
        <w:t>如酒精炉、煤油炉等</w:t>
      </w:r>
      <w:r>
        <w:rPr>
          <w:color w:val="000000"/>
        </w:rPr>
        <w:t>)</w:t>
      </w:r>
      <w:r>
        <w:rPr>
          <w:color w:val="000000"/>
        </w:rPr>
        <w:t>，除没收以上器具外，视其情节给予警告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 xml:space="preserve">（六）因使用电热设备、私接电源或因使用明火等引起火灾者，给予留校察看以上处分。 </w:t>
      </w:r>
      <w:r>
        <w:rPr>
          <w:color w:val="000000"/>
        </w:rPr>
        <w:t>在宿舍饲养猫、狗、猪、兔等各类宠物者，给予记过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七）在集体宿舍楼内焚烧物品，不听劝阻者，视情节轻重给予警告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八）午休、晚就寝时间在学生宿舍内大声喧哗，影响他人休息，</w:t>
      </w:r>
      <w:r>
        <w:rPr>
          <w:color w:val="000000"/>
        </w:rPr>
        <w:t>经</w:t>
      </w:r>
      <w:r>
        <w:rPr>
          <w:color w:val="000000"/>
        </w:rPr>
        <w:t>批评教育不改者，视情节轻重可给予警告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三条</w:t>
      </w:r>
      <w:r>
        <w:rPr>
          <w:color w:val="000000"/>
        </w:rPr>
        <w:t xml:space="preserve"> 不遵守有关规定及品行不端者，给予下列处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一）违反校医院有关医疗或医疗保险的规定，擅自修改处方、药方、开假报销单、开假证明等弄虚作假者，视其情节给予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二）故意损坏图书，以旧换新，偷用他人证件借书者，给予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 xml:space="preserve">（三）侮辱、谩骂或威吓他人，经教育不听者，给予通报批评或警告处分，造成不良后果者，给予严重警告以上处分。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四）造谣、诬陷他人，视其情节给予通报批评或警告以上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五）伪造、涂改、冒领、盗用、转让各种证件或证明文件者，可给予以下处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伪造学生证、图书证等各种证件者，给予记过以上处分；伪造各类有价证券者，给予留校察看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涂改、冒领、盗用各种证件并产生不良后果者，给予记过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转借各种证件并产生不良后果者，视情节轻重给予警告以上处分。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六）因学习成绩评定、转系、毕业就业、评奖、处分等原因，对教师或领导及同学寻衅滋事者，视其情节与后果给予记过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七）拒绝、阻碍国家工作人员或学</w:t>
      </w:r>
      <w:r>
        <w:rPr>
          <w:color w:val="000000"/>
        </w:rPr>
        <w:t>校</w:t>
      </w:r>
      <w:r>
        <w:rPr>
          <w:color w:val="000000"/>
        </w:rPr>
        <w:t>管理人员依法或依校规校纪执行公务者，视其情节轻重给予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八）隐匿、毁弃或私拆他人信件，造成不良影响或损失者，除赔偿经济损失外，视其情节轻重，给予警告以上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九）在校内公开场合吸烟，经批评教育不改者给予警告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十）有赌博行为的，</w:t>
      </w:r>
      <w:r>
        <w:rPr>
          <w:color w:val="000000"/>
        </w:rPr>
        <w:t>视情节</w:t>
      </w:r>
      <w:r>
        <w:rPr>
          <w:color w:val="000000"/>
        </w:rPr>
        <w:t>给予</w:t>
      </w:r>
      <w:r>
        <w:rPr>
          <w:color w:val="000000"/>
        </w:rPr>
        <w:t>警告以上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四条</w:t>
      </w:r>
      <w:r>
        <w:rPr>
          <w:color w:val="000000"/>
        </w:rPr>
        <w:t xml:space="preserve"> 参与走私、贩私等非法经营活动者，给予警告及以上处分；触犯法律、法规、法令者按第</w:t>
      </w:r>
      <w:r>
        <w:rPr>
          <w:color w:val="000000"/>
        </w:rPr>
        <w:t>六</w:t>
      </w:r>
      <w:r>
        <w:rPr>
          <w:color w:val="000000"/>
        </w:rPr>
        <w:t xml:space="preserve">条处理。 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 xml:space="preserve">第十五条 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调戏、侮辱</w:t>
      </w:r>
      <w:r>
        <w:rPr>
          <w:color w:val="000000"/>
        </w:rPr>
        <w:t>他人</w:t>
      </w:r>
      <w:r>
        <w:rPr>
          <w:color w:val="000000"/>
        </w:rPr>
        <w:t>或进行其它流氓活动，视其情节轻重，给予留校察看以上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在集体宿舍内留宿异性者，给予开除学籍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对卖淫、嫖娼当事人及参与者，给予开除学籍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十六条</w:t>
      </w:r>
      <w:r>
        <w:rPr>
          <w:color w:val="000000"/>
        </w:rPr>
        <w:t xml:space="preserve"> 学期内旷课者，分别给予通报批评或相应处分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旷课</w:t>
      </w:r>
      <w:r>
        <w:rPr>
          <w:color w:val="000000"/>
        </w:rPr>
        <w:t>10-19</w:t>
      </w:r>
      <w:r>
        <w:rPr>
          <w:color w:val="000000"/>
        </w:rPr>
        <w:t xml:space="preserve">学时，责令其作出书面检查，并在其所在系作通报批评； 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旷课 </w:t>
      </w:r>
      <w:r>
        <w:rPr>
          <w:color w:val="000000"/>
        </w:rPr>
        <w:t>20-29</w:t>
      </w:r>
      <w:r>
        <w:rPr>
          <w:color w:val="000000"/>
        </w:rPr>
        <w:t>学时者，给予警告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旷课</w:t>
      </w:r>
      <w:r>
        <w:rPr>
          <w:color w:val="000000"/>
        </w:rPr>
        <w:t>30-39</w:t>
      </w:r>
      <w:r>
        <w:rPr>
          <w:color w:val="000000"/>
        </w:rPr>
        <w:t>学时者，给予严重警告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旷课</w:t>
      </w:r>
      <w:r>
        <w:rPr>
          <w:color w:val="000000"/>
        </w:rPr>
        <w:t>40-49</w:t>
      </w:r>
      <w:r>
        <w:rPr>
          <w:color w:val="000000"/>
        </w:rPr>
        <w:t>学时者，给予记过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 xml:space="preserve">）旷课 </w:t>
      </w:r>
      <w:r>
        <w:rPr>
          <w:color w:val="000000"/>
        </w:rPr>
        <w:t>50-71</w:t>
      </w:r>
      <w:r>
        <w:rPr>
          <w:color w:val="000000"/>
        </w:rPr>
        <w:t>学时者，给予留校察看处分；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旷课</w:t>
      </w:r>
      <w:r>
        <w:rPr>
          <w:color w:val="000000"/>
        </w:rPr>
        <w:t>72</w:t>
      </w:r>
      <w:r>
        <w:rPr>
          <w:color w:val="000000"/>
        </w:rPr>
        <w:t>学时及以上者，给予</w:t>
      </w:r>
      <w:r>
        <w:rPr>
          <w:color w:val="000000"/>
        </w:rPr>
        <w:t>开除学籍</w:t>
      </w:r>
      <w:r>
        <w:rPr>
          <w:color w:val="000000"/>
        </w:rPr>
        <w:t>处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七条</w:t>
      </w:r>
      <w:r>
        <w:rPr>
          <w:color w:val="000000"/>
        </w:rPr>
        <w:t xml:space="preserve"> 违反考场规则，考试</w:t>
      </w:r>
      <w:r>
        <w:rPr>
          <w:color w:val="000000"/>
        </w:rPr>
        <w:t>违纪</w:t>
      </w:r>
      <w:r>
        <w:rPr>
          <w:color w:val="000000"/>
        </w:rPr>
        <w:t>者，</w:t>
      </w:r>
      <w:r>
        <w:rPr>
          <w:color w:val="000000"/>
        </w:rPr>
        <w:t>给予警告以上处分，考试作弊者，视情节轻重，</w:t>
      </w:r>
      <w:r>
        <w:rPr>
          <w:color w:val="000000"/>
        </w:rPr>
        <w:t>给予</w:t>
      </w:r>
      <w:r>
        <w:rPr>
          <w:color w:val="000000"/>
        </w:rPr>
        <w:t>直至开除学籍</w:t>
      </w:r>
      <w:r>
        <w:rPr>
          <w:color w:val="000000"/>
        </w:rPr>
        <w:t>处分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生有下列情况之一者，为一般违反考试纪律，由监考教师当场给予口头警告并予以纠正：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按考场规则隔位就座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至发试卷时仍将书包、复习资料、手机、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机等电子通讯工具或电子记事本、计算机器等带入座位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带答题或草稿纸张（空白）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允许使用或借用计算器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中东张西望，企图偷看他人试卷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卷考试中借用他人的书、笔记、资料、计算器等物品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交卷后仍在考场逗留或在考场附近高声喧哗者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下列情况之一者，为严重违反考试纪律，该门课程总成绩以零分记，并按有关规定给予严重警告处分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任一种行为无视警告而重犯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中交头接耳说话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接纸条或试卷，在传递过程中即被发现的行为双方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偷看他人试卷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答卷或有字迹的草稿纸移向邻座或竖起，为他人偷看提供方便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他人强拿自己的答卷或草稿纸未加拒绝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某种示意、动作互相传递有关考试信息者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考试过程中有下列情况之一者，以考试作弊认定，该门课程总成绩以零分记，并视情节给予记过或记过以上处分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桌内、座位旁有翻开的或答卷下面垫有与考试内容有关的书、笔记、讲义、复习提纲等物品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文具盒、衣物或其他用品夹带与考试内容有关的笔记、复习提纲、纸条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桌面、身上等处写有与考试课程有关的内容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允许使用的工具书上写有与考试相关的内容或夹带相关材料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强拿他人试卷或草稿纸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试中直接或以借用工具书、文具、计算器等方式传接答卷或纸条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违反考场规则使用电子记事本、电子辞典、有文字存储功能的计算器者；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利用上厕所机会在考场外偷看有关考试内容的资料、或与他人交谈有关考试内容者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/>
        <w:t>（四） 请人代考者和代人考试者、有预谋的组织作弊、使用通讯设备查看信息等严重作弊者，根据情节轻重、认错态度、悔改表现等，给予留校察看、直至开除学籍处分，同时可给予相应学籍处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八条</w:t>
      </w:r>
      <w:r>
        <w:rPr>
          <w:color w:val="000000"/>
        </w:rPr>
        <w:t xml:space="preserve"> 处分违纪学生的权限、程序与管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给予学生通报批评、警告、严重警告、记过处分的，可由违纪学生所在</w:t>
      </w:r>
      <w:r>
        <w:rPr>
          <w:color w:val="000000"/>
        </w:rPr>
        <w:t>学院</w:t>
      </w:r>
      <w:r>
        <w:rPr>
          <w:color w:val="000000"/>
        </w:rPr>
        <w:t>作出处理决定，报学生工作处备案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给予学生留校察看处分的，由违纪学生所在</w:t>
      </w:r>
      <w:r>
        <w:rPr>
          <w:color w:val="000000"/>
        </w:rPr>
        <w:t>学院</w:t>
      </w:r>
      <w:r>
        <w:rPr>
          <w:color w:val="000000"/>
        </w:rPr>
        <w:t>提出处理意见，学生工作处</w:t>
      </w:r>
      <w:r>
        <w:rPr>
          <w:color w:val="000000"/>
        </w:rPr>
        <w:t>开会研究作出处理决定</w:t>
      </w:r>
      <w:r>
        <w:rPr>
          <w:color w:val="000000"/>
        </w:rPr>
        <w:t>，</w:t>
      </w:r>
      <w:r>
        <w:rPr>
          <w:color w:val="000000"/>
        </w:rPr>
        <w:t>报学校备案。开除学籍的，</w:t>
      </w:r>
      <w:r>
        <w:rPr>
          <w:color w:val="000000"/>
        </w:rPr>
        <w:t>由违纪学生所在</w:t>
      </w:r>
      <w:r>
        <w:rPr>
          <w:color w:val="000000"/>
        </w:rPr>
        <w:t>学院</w:t>
      </w:r>
      <w:r>
        <w:rPr>
          <w:color w:val="000000"/>
        </w:rPr>
        <w:t>提出处理意见，学生工作处</w:t>
      </w:r>
      <w:r>
        <w:rPr>
          <w:color w:val="000000"/>
        </w:rPr>
        <w:t>开会研究</w:t>
      </w:r>
      <w:r>
        <w:rPr>
          <w:color w:val="000000"/>
        </w:rPr>
        <w:t>，报</w:t>
      </w:r>
      <w:r>
        <w:rPr>
          <w:color w:val="000000"/>
        </w:rPr>
        <w:t>校务会议讨论，院长</w:t>
      </w:r>
      <w:r>
        <w:rPr>
          <w:color w:val="000000"/>
        </w:rPr>
        <w:t>批准</w:t>
      </w:r>
      <w:r>
        <w:rPr>
          <w:color w:val="000000"/>
        </w:rPr>
        <w:t>，上报省教育厅备案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各</w:t>
      </w:r>
      <w:r>
        <w:rPr>
          <w:color w:val="000000"/>
        </w:rPr>
        <w:t>部门在其管辖范围内发现学生违纪行为，应及时调查清楚，必要时报保卫处调查，对已调查清楚的学生违纪事件，有关部门应及时提出初步处理意见，连同有关材料一并送学生工作处及学生所在</w:t>
      </w:r>
      <w:r>
        <w:rPr>
          <w:color w:val="000000"/>
        </w:rPr>
        <w:t>学院</w:t>
      </w:r>
      <w:r>
        <w:rPr>
          <w:color w:val="000000"/>
        </w:rPr>
        <w:t>，学生工作处与学生所在</w:t>
      </w:r>
      <w:r>
        <w:rPr>
          <w:color w:val="000000"/>
        </w:rPr>
        <w:t>学院</w:t>
      </w:r>
      <w:r>
        <w:rPr>
          <w:color w:val="000000"/>
        </w:rPr>
        <w:t>按规定处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案情复杂或性质严重的学生违纪事件由保卫处或派出所负责调查，保卫处或派出所调查清楚后，提出初步处理意见，连同有关材料一并送交学生工作处及学生所在</w:t>
      </w:r>
      <w:r>
        <w:rPr>
          <w:color w:val="000000"/>
        </w:rPr>
        <w:t>学院</w:t>
      </w:r>
      <w:r>
        <w:rPr>
          <w:color w:val="000000"/>
        </w:rPr>
        <w:t>，由学生工作处及学生所在</w:t>
      </w:r>
      <w:r>
        <w:rPr>
          <w:color w:val="000000"/>
        </w:rPr>
        <w:t>学院</w:t>
      </w:r>
      <w:r>
        <w:rPr>
          <w:color w:val="000000"/>
        </w:rPr>
        <w:t>按规定处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对事实清楚的违纪案件，有关部门应在收到材料或接到通知后一周内，作出处分决定或提出处理意见，逾期将由学生工作处直接作出处分决定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违纪事件涉及几个</w:t>
      </w:r>
      <w:r>
        <w:rPr>
          <w:color w:val="000000"/>
        </w:rPr>
        <w:t>学院</w:t>
      </w:r>
      <w:r>
        <w:rPr>
          <w:color w:val="000000"/>
        </w:rPr>
        <w:t>的学生时，由学生工作处、保卫处协调处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七</w:t>
      </w:r>
      <w:r>
        <w:rPr>
          <w:color w:val="000000"/>
        </w:rPr>
        <w:t>）在特殊情况下，学</w:t>
      </w:r>
      <w:r>
        <w:rPr>
          <w:color w:val="000000"/>
        </w:rPr>
        <w:t>校</w:t>
      </w:r>
      <w:r>
        <w:rPr>
          <w:color w:val="000000"/>
        </w:rPr>
        <w:t>有权对违纪者直接作出处分决定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八</w:t>
      </w:r>
      <w:r>
        <w:rPr>
          <w:color w:val="000000"/>
        </w:rPr>
        <w:t>）学生受记过及以</w:t>
      </w:r>
      <w:r>
        <w:rPr>
          <w:color w:val="000000"/>
        </w:rPr>
        <w:t>上</w:t>
      </w:r>
      <w:r>
        <w:rPr>
          <w:color w:val="000000"/>
        </w:rPr>
        <w:t>处分的，毕业前由原作出处分部门出具该生受处分后的表现情况鉴定，一并存入本人档案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</w:t>
      </w:r>
      <w:r>
        <w:rPr>
          <w:color w:val="000000"/>
        </w:rPr>
        <w:t>九</w:t>
      </w:r>
      <w:r>
        <w:rPr>
          <w:color w:val="000000"/>
        </w:rPr>
        <w:t>）留校察看以一年为限。受留校察看处分的学生，在留察期间有悔改和进步表现者，可按期终止；有突出表现者，可提前终止；经教育不改或察看期间又犯错误应给予勒令退学或开除学籍处分。学生在毕业前一年内一般不适用留校察看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（十）被开除学籍的学生在处分决定生效后按规定</w:t>
      </w:r>
      <w:r>
        <w:rPr>
          <w:color w:val="000000"/>
        </w:rPr>
        <w:t>两周内</w:t>
      </w:r>
      <w:r>
        <w:rPr>
          <w:color w:val="000000"/>
        </w:rPr>
        <w:t>办理离校手续，逾期不办，后果自负，其善后问题，按退学学生的有关规定处理，回原籍落户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（十</w:t>
      </w:r>
      <w:r>
        <w:rPr>
          <w:color w:val="000000"/>
        </w:rPr>
        <w:t>一</w:t>
      </w:r>
      <w:r>
        <w:rPr>
          <w:color w:val="000000"/>
        </w:rPr>
        <w:t>）学生受处分后，所在班级要指定两名同学负责帮助</w:t>
      </w:r>
      <w:r>
        <w:rPr>
          <w:color w:val="000000"/>
        </w:rPr>
        <w:t>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十九条</w:t>
      </w:r>
      <w:r>
        <w:rPr>
          <w:color w:val="000000"/>
        </w:rPr>
        <w:t xml:space="preserve"> 处分决定视情况及时在全</w:t>
      </w:r>
      <w:r>
        <w:rPr>
          <w:color w:val="000000"/>
        </w:rPr>
        <w:t>校</w:t>
      </w:r>
      <w:r>
        <w:rPr>
          <w:color w:val="000000"/>
        </w:rPr>
        <w:t>、</w:t>
      </w:r>
      <w:r>
        <w:rPr>
          <w:color w:val="000000"/>
        </w:rPr>
        <w:t>学院</w:t>
      </w:r>
      <w:r>
        <w:rPr>
          <w:color w:val="000000"/>
        </w:rPr>
        <w:t>学生大会或班会上公布，并书面通知学生家长，对涉及个人隐私、国家机密等情况的处分决定由学生工作处在适当范围内公布。处分决定须送教务处等有关部门及领导，并由所在</w:t>
      </w:r>
      <w:r>
        <w:rPr>
          <w:color w:val="000000"/>
        </w:rPr>
        <w:t>学院</w:t>
      </w:r>
      <w:r>
        <w:rPr>
          <w:color w:val="000000"/>
        </w:rPr>
        <w:t>送达学生本人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二十条</w:t>
      </w:r>
      <w:r>
        <w:rPr>
          <w:color w:val="000000"/>
        </w:rPr>
        <w:t xml:space="preserve"> 对学生的处理，事实要清楚，依据要准确，处分要适当。处理结论要同本人见面，允许本人申</w:t>
      </w:r>
      <w:r>
        <w:rPr>
          <w:color w:val="000000"/>
        </w:rPr>
        <w:t>辩</w:t>
      </w:r>
      <w:r>
        <w:rPr>
          <w:color w:val="000000"/>
        </w:rPr>
        <w:t>、申诉和保留意见。申诉期间，不停止处分决定的执行。经复查发现处分决定确实有误应依据规定重新处理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二十一条</w:t>
      </w:r>
      <w:r>
        <w:rPr>
          <w:color w:val="000000"/>
        </w:rPr>
        <w:t xml:space="preserve"> 对学生的处分材料归入其个人档案，不得撤</w:t>
      </w:r>
      <w:r>
        <w:rPr>
          <w:color w:val="000000"/>
        </w:rPr>
        <w:t>销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二十二条</w:t>
      </w:r>
      <w:r>
        <w:rPr>
          <w:color w:val="000000"/>
        </w:rPr>
        <w:t xml:space="preserve"> 本条例中的给予某一级别“以上处分”的均包含该级别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>第四章   处分程序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二十三条 调查事实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发现学生有违纪行为时，学校指定专门人员，采取合法的方式进行调查取证，查清事实，并做调查笔录。调查人员不能与学生有直接的利害关系。发现学生有违法、犯罪嫌疑行为的应当移送司法机关，待司法机关有处理结果后，学校可根据司法机关认定的事实，依据规定给予相应的处分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二十四条 审查与决定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查清事实后，根据“第三章违纪行为和处分”规定的条款，对违纪学生进行处分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学生警告、严重警告、记过处分的，由学生所在学院院务会讨论决定并给予处理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学生留校察看的，由学生所在学院院务会提出处理意见，学生工作处召开工作会议审核，作出处理，报学校备案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开除学籍处分的，由所在学院提出处理意见，报学生工作处审核，报校务会讨论，由校长批准并给予处理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有公安机关裁决书和保卫处经办的治安事件，由保卫处提出处理建议；由教务处直接报送的违反考场纪律、考试作弊事件由教务处提出处理建议；由学生宿舍管理办公室查处的违纪事件，由宿舍管理中心提出处理建议，并通知相关校（院）及有关部门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在特殊情况下，学生处或者学校可对某些违纪事件直接作出处理决定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在对学生作出处分决定之前，应当听取学生（或者其他代理人）的陈述和申辩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二十五条 送交与备案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处分决定书应当直接送交被处分学生本人，直接送交处分决定书有困难的可以采取留置送交、邮寄送交和公告送交等方式。送交处分决定书同时告知学生可以提出申诉及申诉的期限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学生警告、严重警告、记过处分的，由学生所在学院送达和备案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学生留校查看处分的，由学生所在学院送达，学生处备案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给予学生开除学籍处分的，由学生所在学院送达，学生处备案，并同时报省教育厅备案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记过（含记过）以下处分决定书，由学生所在学院起草，各学院自行编号、存入学院档案；留校察看以上处分决定书由学生处起草、统一编号、下发通知，学生处存入文书及个人档案（或者张榜公布）。</w:t>
      </w:r>
    </w:p>
    <w:p>
      <w:pPr>
        <w:pStyle w:val="Style14"/>
        <w:spacing w:lineRule="auto" w:line="300" w:before="0" w:after="0"/>
        <w:ind w:firstLine="487"/>
        <w:rPr>
          <w:color w:val="000000"/>
        </w:rPr>
      </w:pPr>
      <w:r>
        <w:rPr>
          <w:color w:val="000000"/>
        </w:rPr>
        <w:t>第二十六条 申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学生对处分决定有异议的，在接到处分决定之日起五个工作日内，可以向学校学生申诉处理委员会提出书面申诉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学生申诉处理委员会对学生提出的申诉进行复查，并在接到书面申诉之日起十五个工作日内，作出复查结论并告知申诉人。需要改变原处分决定的，由学生申诉处理委员会提交学院或学生处重新研究决定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 w:before="0" w:after="0"/>
        <w:ind w:left="0" w:firstLine="487"/>
        <w:rPr>
          <w:color w:val="000000"/>
        </w:rPr>
      </w:pPr>
      <w:r>
        <w:rPr>
          <w:color w:val="000000"/>
        </w:rPr>
        <w:t>学生对复查决定有异议的，在接到学校复查决定书之日起十五个工作日内，可以向学校所在地省级教育行政部门提出书面申诉。</w:t>
      </w:r>
    </w:p>
    <w:p>
      <w:pPr>
        <w:pStyle w:val="Style14"/>
        <w:spacing w:lineRule="auto" w:line="300" w:before="0" w:after="0"/>
        <w:ind w:firstLine="487"/>
        <w:rPr/>
      </w:pPr>
      <w:r>
        <w:rPr>
          <w:color w:val="000000"/>
        </w:rPr>
        <w:t>第二十七条</w:t>
      </w:r>
      <w:r>
        <w:rPr>
          <w:color w:val="000000"/>
        </w:rPr>
        <w:t xml:space="preserve"> 本条例由学生工作处负责解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7:00Z</dcterms:created>
  <dc:creator>Administrator</dc:creator>
  <dc:description/>
  <cp:keywords/>
  <dc:language>en-US</dc:language>
  <cp:lastModifiedBy>Administrator</cp:lastModifiedBy>
  <dcterms:modified xsi:type="dcterms:W3CDTF">2017-09-19T01:38:00Z</dcterms:modified>
  <cp:revision>3</cp:revision>
  <dc:subject/>
  <dc:title/>
</cp:coreProperties>
</file>