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九江职业技术学院素质拓展之星评比办法</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仿宋_GB2312;仿宋" w:hAnsi="仿宋_GB2312;仿宋" w:cs="仿宋_GB2312;仿宋" w:eastAsia="仿宋_GB2312;仿宋"/>
          <w:sz w:val="24"/>
          <w:szCs w:val="24"/>
        </w:rPr>
        <w:t>为实现我校高素质技能型人才培养目标，充分发挥素质拓展平台在人才培养中的重要作用和先进典型的示范带动作用，根据《九江职业技术学院大学生素质拓展实施方案》和《九江职业技术学院大学生素质拓展项目指南》相关要求，制定“素质拓展之星”评比办法。</w:t>
      </w:r>
    </w:p>
    <w:p>
      <w:pPr>
        <w:pStyle w:val="Normal"/>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rPr>
        <w:t>一、评比条件</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坚持四项基本原则，热爱祖国，遵纪守法，讲文明，懂礼貌。</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积极参与科学研究、职业培训、技能训练、科技创新、学术讲座、发明制作、文体竞赛、社会实践、志愿服务等活动。</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较高的思想道德素质、科学素养、人文精神、适应能力、竞争意识和追求卓越的精神。</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素质拓展学分在班级排名前三名。</w:t>
      </w:r>
    </w:p>
    <w:p>
      <w:pPr>
        <w:pStyle w:val="Normal"/>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rPr>
        <w:t>二、评比内容</w:t>
      </w:r>
    </w:p>
    <w:p>
      <w:pPr>
        <w:pStyle w:val="Normal"/>
        <w:spacing w:lineRule="auto" w:line="30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道德（德育）之星”：自觉践行社会主义核心价值观，模范遵守公民基本道德规范，胸怀使命，立志高远，在日常学习、工作、生活和人际交往中品德高尚、事迹突出、同学公认，特别是在助人为乐、见义勇为、诚实守信、敬业奉献、孝老爱亲等方面有突出表现，充分展示新时期文明青年崭新风貌的学生。“思想政治与道德修养”模块学分在班级排名前三。</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志愿服务之星”：有较强强的社会责任感和公民意识，遵守社会公德，关注公益事业，为人正直热情，乐于助人，积极参加雷锋月活动、各类志愿服务活动、各类社会公益活动和各类社会实践活动。“社会实践与志愿服务”模块学分在班级排名前三。</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创业之星”：自主创业取得一定经济效益或参加各级各类创业大赛成绩优异者。“科技学术与创新创业” 模块学分在班级排名前三。</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文艺之星”：多才多艺，能歌善舞、能书会画、能写会讲，积极参加各级各类文艺展演，在各级各类文艺竞赛中取得较好成绩。“文体艺术与身心发展” 模块学分在班级排名前三。</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体育之星”：热爱体育活动，积极参加各级各类体育活动，在各级各类体育竞赛中取得较好成绩。“文体艺术与身心发展”模块学分在班级排名前三。</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社团活动之星”：积极参加各级各类学生社团和兴趣小组组织的各项活动，在各级各类社团活动中取得较好成绩，所在社团或兴趣小组取得校级以上荣誉。“社团活动与社会工作”模块学分在班级排名前三。</w:t>
      </w:r>
    </w:p>
    <w:p>
      <w:pPr>
        <w:pStyle w:val="Normal"/>
        <w:spacing w:lineRule="auto" w:line="300"/>
        <w:ind w:firstLine="480"/>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社会工作之星”：</w:t>
      </w:r>
      <w:r>
        <w:rPr>
          <w:rFonts w:ascii="楷体_GB2312;楷体" w:hAnsi="楷体_GB2312;楷体" w:cs="楷体_GB2312;楷体" w:eastAsia="楷体_GB2312;楷体"/>
          <w:sz w:val="18"/>
          <w:szCs w:val="18"/>
        </w:rPr>
        <w:t xml:space="preserve"> </w:t>
      </w:r>
      <w:r>
        <w:rPr>
          <w:rFonts w:ascii="仿宋_GB2312;仿宋" w:hAnsi="仿宋_GB2312;仿宋" w:cs="仿宋_GB2312;仿宋" w:eastAsia="仿宋_GB2312;仿宋"/>
          <w:sz w:val="24"/>
          <w:szCs w:val="24"/>
        </w:rPr>
        <w:t>担任各级各类学生干部，积极组织参加各级各类活动，在各级各类活动中表现突出者。“社团活动与社会工作”模块学分在班级排名前三。</w:t>
      </w:r>
    </w:p>
    <w:p>
      <w:pPr>
        <w:pStyle w:val="Normal"/>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rPr>
        <w:t>三、评比有关事项及奖励办法</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素质拓展之星每学年进行一次评比，总比例不超过学生数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严格把握标准，坚持宁缺勿滥。</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每学年召开全校学生表彰大会，举行授奖仪式，颁发荣誉证书和奖金。</w:t>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1:00Z</dcterms:created>
  <dc:creator>Administrator</dc:creator>
  <dc:description/>
  <cp:keywords/>
  <dc:language>en-US</dc:language>
  <cp:lastModifiedBy>Administrator</cp:lastModifiedBy>
  <dcterms:modified xsi:type="dcterms:W3CDTF">2017-09-19T01:51:00Z</dcterms:modified>
  <cp:revision>2</cp:revision>
  <dc:subject/>
  <dc:title/>
</cp:coreProperties>
</file>