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江职业技术学院共青团评优办法</w:t>
      </w:r>
    </w:p>
    <w:p>
      <w:pPr>
        <w:pStyle w:val="Normal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团员民主评议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评议阶段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中旬。分自我评议、团员评议。在学习的基础上，每个团员对照个人的思想、工作、学习等情况，实事求是地正确评议自己，写出个人总结，以团小组为单位进行交流，认真开展批评与自我批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总结阶段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下旬。各团支部要及时召开会议，对自评、互评中意见进行梳理，全面分析每个团员的情况，写出评语。评议结束后，各支部要认真总结，写出书面材料，报团总支。集中送交团委。对后进团员，团总支要制定相应的帮教措施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表彰阶段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上旬。根据团支部意见，由各团总支最终评出一批先进集体和个人，由校团委集中进行表彰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评选条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“红旗团支部”评选条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支委班子建设好。支部委员整体素质高，作风扎实，分工明确，通力合作，朝气蓬勃，坚强有力，能与班委会密切配合，共同开展各项工作。按期换届，民主选举，团支部书记政治素质好，得到团员青年的拥护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工作制度健全好。工作有计划、有总结，“三会两制一课”健全落实，组织生活、团员发展、团费收缴制度化，推优入党工作正常化。支部团员比例达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，申请入党率动态保持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团员模范作用好。团员的思想觉悟高，组织纪律性和集体荣誉感强，班风正，无重大违纪事件发生；团员的学习目的明确，学习态度端正，学习成绩较好，能在班中起榜样作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团内活动开展好。组织团员进行政治理论学习（如学习时事政治、团的有关文件）；第二课堂活动内容丰富，形式不重复，满足团员青年成才需要。积极完成上级团组织布置的各项任务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本年度团支部素质拓展活动活跃，团支部素质拓展平均分在学院年级排名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。其他工作落实好。学雷锋、讲奉献、见行动有具体事迹，能组织团员参加志愿者活动及公益活动，社会实践活动成绩突出。积极开展宣传报道工作，宣传阵地作用发挥好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“优秀团员”评选条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政治坚定。有共产主义理想，有正确的政治方向，坚决拥护和执行党的基本路线、方针、政策，自觉遵守学校的各项规章制度，敢于同各种错误思想和歪风邪气作斗争，按时交纳团费，已被团组织推优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学习刻苦。本学期综合素质</w:t>
      </w:r>
      <w:r>
        <w:rPr>
          <w:rFonts w:ascii="宋体;SimSun" w:hAnsi="宋体;SimSun" w:cs="宋体;SimSun"/>
          <w:b/>
          <w:kern w:val="0"/>
          <w:sz w:val="24"/>
          <w:szCs w:val="24"/>
        </w:rPr>
        <w:t>测评</w:t>
      </w:r>
      <w:r>
        <w:rPr>
          <w:rFonts w:ascii="宋体;SimSun" w:hAnsi="宋体;SimSun" w:cs="宋体;SimSun"/>
          <w:kern w:val="0"/>
          <w:sz w:val="24"/>
          <w:szCs w:val="24"/>
        </w:rPr>
        <w:t>排名前</w:t>
      </w:r>
      <w:r>
        <w:rPr>
          <w:rFonts w:cs="宋体;SimSun" w:ascii="宋体;SimSun" w:hAnsi="宋体;SimSun"/>
          <w:kern w:val="0"/>
          <w:sz w:val="24"/>
          <w:szCs w:val="24"/>
        </w:rPr>
        <w:t>8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品德高尚。能克已奉公，助人为乐，团结同学，尊敬师长，关心集体，敢干开展批评和自我批评，在各方面起模范带头作用，未受任何校纪、团纪处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积极参加素质拓展活动，本年度素质拓展学分满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学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“优秀共青团干”评选条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除具备优秀团员的条件，还应具备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勤奋。有较强的工作能力、组织能力、有很强的责任心和工作热情，热爱团的工作，热心为团员青年服务，工作踏实肯干，勇于创新，认真完成上级团组织交给的各项任务，能起表率作用，在团员中威信高，所在部门工作有特色。须从事团的专职工作半年以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“共青团之星”评选条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除具备“优秀共青团干”基本条件外，还应具备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已被党组织列为建党对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本学期综合素质</w:t>
      </w:r>
      <w:r>
        <w:rPr>
          <w:rFonts w:ascii="宋体;SimSun" w:hAnsi="宋体;SimSun" w:cs="宋体;SimSun"/>
          <w:b/>
          <w:kern w:val="0"/>
          <w:sz w:val="24"/>
          <w:szCs w:val="24"/>
        </w:rPr>
        <w:t>测评</w:t>
      </w:r>
      <w:r>
        <w:rPr>
          <w:rFonts w:ascii="宋体;SimSun" w:hAnsi="宋体;SimSun" w:cs="宋体;SimSun"/>
          <w:kern w:val="0"/>
          <w:sz w:val="24"/>
          <w:szCs w:val="24"/>
        </w:rPr>
        <w:t>排名前</w:t>
      </w:r>
      <w:r>
        <w:rPr>
          <w:rFonts w:cs="宋体;SimSun" w:ascii="宋体;SimSun" w:hAnsi="宋体;SimSun"/>
          <w:kern w:val="0"/>
          <w:sz w:val="24"/>
          <w:szCs w:val="24"/>
        </w:rPr>
        <w:t>4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2:00Z</dcterms:created>
  <dc:creator>Administrator</dc:creator>
  <dc:description/>
  <cp:keywords/>
  <dc:language>en-US</dc:language>
  <cp:lastModifiedBy>Administrator</cp:lastModifiedBy>
  <dcterms:modified xsi:type="dcterms:W3CDTF">2017-09-19T01:53:00Z</dcterms:modified>
  <cp:revision>2</cp:revision>
  <dc:subject/>
  <dc:title/>
</cp:coreProperties>
</file>